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ation of Fitness First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emplate letter can be used to formally cancel your Fitness First contract, without having to attend the club in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You need to adapt the letter to your personal circumstances by filling in all the places marked in </w:t>
      </w:r>
      <w:r>
        <w:rPr>
          <w:rFonts w:cs="Arial" w:ascii="Arial" w:hAnsi="Arial"/>
          <w:color w:val="FF0000"/>
          <w:sz w:val="22"/>
          <w:szCs w:val="22"/>
        </w:rPr>
        <w:t>[red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hould keep a copy of the final letter you s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’t forget to change all the red text to automatic/black once you’ve finished - and delete this box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  <w:szCs w:val="22"/>
        </w:rPr>
        <w:t>[Insert your contact address]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t Today’s Date]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itness First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[Insert location of your club]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FF0000"/>
          <w:sz w:val="22"/>
          <w:szCs w:val="22"/>
        </w:rPr>
        <w:t>[Insert Address of your Fitness First Club]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ar Fitness First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[Insert location of your club]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[Your Name]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Membership Number: [   ]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ITNESS FIRST MEMBERSHIP CONTRACT – TERMINATION NOTI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n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[Insert start date – should be listed on your Application Form]</w:t>
      </w:r>
      <w:r>
        <w:rPr>
          <w:rFonts w:cs="Arial" w:ascii="Arial" w:hAnsi="Arial"/>
          <w:bCs/>
          <w:iCs/>
          <w:sz w:val="22"/>
          <w:szCs w:val="22"/>
        </w:rPr>
        <w:t xml:space="preserve"> I commenced a membership contract (“</w:t>
      </w:r>
      <w:r>
        <w:rPr>
          <w:rFonts w:cs="Arial" w:ascii="Arial" w:hAnsi="Arial"/>
          <w:b/>
          <w:bCs/>
          <w:iCs/>
          <w:sz w:val="22"/>
          <w:szCs w:val="22"/>
        </w:rPr>
        <w:t>contract</w:t>
      </w:r>
      <w:r>
        <w:rPr>
          <w:rFonts w:cs="Arial" w:ascii="Arial" w:hAnsi="Arial"/>
          <w:bCs/>
          <w:iCs/>
          <w:sz w:val="22"/>
          <w:szCs w:val="22"/>
        </w:rPr>
        <w:t xml:space="preserve">”) at Fitness First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[Insert location of your club] </w:t>
      </w:r>
      <w:r>
        <w:rPr>
          <w:rFonts w:cs="Arial" w:ascii="Arial" w:hAnsi="Arial"/>
          <w:bCs/>
          <w:iCs/>
          <w:sz w:val="22"/>
          <w:szCs w:val="22"/>
        </w:rPr>
        <w:t>(“</w:t>
      </w:r>
      <w:r>
        <w:rPr>
          <w:rFonts w:cs="Arial" w:ascii="Arial" w:hAnsi="Arial"/>
          <w:b/>
          <w:bCs/>
          <w:iCs/>
          <w:sz w:val="22"/>
          <w:szCs w:val="22"/>
        </w:rPr>
        <w:t>club</w:t>
      </w:r>
      <w:r>
        <w:rPr>
          <w:rFonts w:cs="Arial" w:ascii="Arial" w:hAnsi="Arial"/>
          <w:bCs/>
          <w:iCs/>
          <w:sz w:val="22"/>
          <w:szCs w:val="22"/>
        </w:rPr>
        <w:t>”). My contract was for a minimum period of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[one or 12] </w:t>
      </w:r>
      <w:r>
        <w:rPr>
          <w:rFonts w:cs="Arial" w:ascii="Arial" w:hAnsi="Arial"/>
          <w:bCs/>
          <w:iCs/>
          <w:sz w:val="22"/>
          <w:szCs w:val="22"/>
        </w:rPr>
        <w:t>months, and will expire on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[date]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 accordance with clause 14.1 of the contract, I am entitled to terminate the contract from the date the minimum term expires (provided that I give you 30 days notice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lease be advised that I wish to terminate the contract immediately following the expiration of the minimum term, and that this correspondence shall serve as my termination notice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der clause 14.2(a) the contract states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Your termination notice must be in writing (preferably on a form supplied by us) and delivered to your club</w:t>
      </w:r>
      <w:r>
        <w:rPr>
          <w:rFonts w:cs="Arial" w:ascii="Arial" w:hAnsi="Arial"/>
          <w:bCs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his termination notice is both in writing and has been delivered to your club. Therefore, this termination notice fulfils all requirements for a termination notice, as set out by the contrac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der clause 14.2(b) of the contract, the 30 day notice period is deemed to commence either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on my receipt of written notification from you that you have received this termination notice (being not later than 14 days from the date you receive this termination notice), or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mmediately following my next direct debit payment under the contract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hichever is the sooner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lease be advised that I will consider the contract terminated following the expiration of the minimum term and 30 day notice period as defined by (1) or (2) above, and I request that you arrange for my direct debits to be cancelled from that date onwards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 look forward to receiving your written receipt of this termination notice and advice that you have terminated the direct debit arrangement from the appropriate date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[Sign your name here]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[Insert your Typed Name here]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3:00Z</dcterms:created>
  <dc:creator>henriquez</dc:creator>
  <dc:description/>
  <cp:keywords/>
  <dc:language>en-US</dc:language>
  <cp:lastModifiedBy>henriquez</cp:lastModifiedBy>
  <dcterms:modified xsi:type="dcterms:W3CDTF">2009-05-04T05:13:00Z</dcterms:modified>
  <cp:revision>1</cp:revision>
  <dc:subject/>
  <dc:title>Cancellation of Fitness First Contract</dc:title>
</cp:coreProperties>
</file>